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KU: Explanation for the difference in financial statement 2016 before and after auditing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3 Mar 2017, Tung Kuang Industrial Joint Stock Company explained the difference in financial statement 2016 before and after auditing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unaudited financial statement 2016, the profit was VND 92,409,053,224; in the audited financial statement 2016 by Nam Viet Auditing and Accounting Financial Consulting Services Co., Ltd, profit was VND 91,810,999,034, a decrease of VND 598,054,190 compared to before auditing.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Reason for the difference: reassessment of exchange rate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oan Nguyen Huy</cp:lastModifiedBy>
  <dcterms:modified xsi:type="dcterms:W3CDTF">2017-03-21T10:20:00Z</dcterms:modified>
  <cp:revision>358</cp:revision>
  <dc:subject/>
  <dc:title>LO5: General Mandate 2016</dc:title>
</cp:coreProperties>
</file>